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офилактики рисков причинения вреда (ущерба) охраняемым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законом ценностям </w:t>
      </w:r>
      <w:bookmarkStart w:id="0" w:name="_Hlk14672426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 муниципальному контролю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 2025 год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АСПОР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грамма профилактики рисков причинения вреда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 (далее - программа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ые основания разработки программ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 (далее - Закон № 248-ФЗ), Положение о муниципальном контроле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, утвержденный решением Думы Пермского муниципального округа Пермского края от 23 марта 2023 № 144 (далее - Положение о муниципальном контроле на автомобильном транспорте)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чик программ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равового обеспечения и муниципального контроля администрации Пермского муниципального округа Пермского края (далее - Управление)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Цел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Задач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3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Информирование, консультирование контролируемых лиц с использованием информационно - теле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уровня правовой грамотности контролируемыми субъек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прозрачности контрольной деятельности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324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025 год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317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жидаемые конечные результаты реализации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Увеличение числа контролируемых лиц, соблюдающих обязательные треб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мизирование количества нарушений субъектами профилактики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вышение уровня правовой грамотности контролируемы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отивация контролируемых субъектов к добросовестному поведению.</w:t>
            </w:r>
          </w:p>
        </w:tc>
      </w:tr>
      <w:tr>
        <w:trPr/>
        <w:tc>
          <w:tcPr>
            <w:tcW w:w="4672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труктура программы</w:t>
            </w:r>
          </w:p>
        </w:tc>
        <w:tc>
          <w:tcPr>
            <w:tcW w:w="46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ализ текущего состояния осуществления вида контроля, описание текущего уровн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Цели и задачи реализации программы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exact" w:line="320" w:before="0" w:after="0"/>
              <w:jc w:val="both"/>
              <w:rPr>
                <w:rStyle w:val="2"/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речень профилактических мероприятий, сроки (периодичность) их прове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exact" w:line="320" w:before="0" w:after="0"/>
              <w:jc w:val="both"/>
              <w:rPr/>
            </w:pPr>
            <w:r>
              <w:rPr>
                <w:rStyle w:val="2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тролируемых субъектов в подконтрольной сфере выступают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объектам муниципального контроля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другие объекты, которыми контролируемые лица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предупреждение нарушений обязательных требований, предусмотренных Федеральным законом от 08 ноября 2007 г. № 259-ФЗ «Устав автомобильного транспорта и городского наземного электрического транспорта» Федеральным законом от 08 ноября 2007 № 257-ФЗ «Об автомобильных дорогах и о дорожной деятельности в Российской Федерации» и иными нормативно правовыми актами, соблюдение которых оценивается органом муниципального контроля при проведении мероприятий по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омплекс мероприятий по профилактике рисков причинения вреда охраняемым законом ценностям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существления муниципального контроля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, Управлением на 01 сентября 2024 г. проведено 11 контрольных мероприятий в виде выездного обследования. По результатам, которых, установлено 3 ф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обязательных требований, контролируемым лицам объявлено 3 предостережения о   недопустимости нарушения обязательных требований с рекомендациями по устранению допущенных нарушений. Основным выявленным нарушением </w:t>
      </w:r>
      <w:r>
        <w:rPr>
          <w:rFonts w:eastAsia="Calibri" w:cs="Times New Roman" w:ascii="Times New Roman" w:hAnsi="Times New Roman"/>
          <w:sz w:val="28"/>
          <w:szCs w:val="28"/>
        </w:rPr>
        <w:t>является нарушение обязательных требований, предусмотренных пунктами 5.2.4, 5.4, 8.2, 8.3, 8.8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 утвержденный Приказом Росстандарта от 26 сентября 2017 г. № 1245-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Цели и задачи реализации програм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профилактики являются: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ление и устранение причин, факторов и условий, способствующих нарушениям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нформирование, консультирование контролируемых лиц с использованием информационно - 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вышение уровня правовой грамотности контролируемы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вышение прозрачности контро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ю доли контролируемых лиц, соблюдающих обязательные требования законодательства на автомобильном транспорте, городском наземном электрическом транспорте и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ю системы профилактических мероприятий, проводимых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ями результативност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ля выявленных нарушений обязательных требований, по которым приняты предусмотренные законодательством Российской Федерации меры реагирования не менее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я обоснованных жалоб на действия (бездействие) Управления и (или) его должностного лица при проведении контрольных мероприятий - не более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новным механизмом оценки эффективности профилактических мероприятий является оценка удовлетворенности контролируемых субъектов качеством мероприят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ность контролируем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субъектов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сть обязательных требований, обеспечивающая их однозначное толкование контролируемыми субъектами и органом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влечение контролируемых субъектов в регулярное взаимодействие с органом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8505" w:firstLine="709"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ind w:left="850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 2025 год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о профилактике нарушений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 на 2025 год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551"/>
        <w:gridCol w:w="6975"/>
        <w:gridCol w:w="2380"/>
        <w:gridCol w:w="255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ид профилактического мероприятия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kern w:val="0"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на официальном сайте Органа муниципального жилищного контроля в информационно-телекоммуникационной сети «Интернет» следующих сведени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ксты нормативных правовых актов, регулирующих осуществление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ведения об изменениях, внесенных в нормативные правовые акты, регулирующие осуществление 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о сроках и порядке их вступления в сил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индикаторов риска нарушения обязательных требований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ядок отнесения объектов контроля к категориям риска;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профилактики рисков причинения вреда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черпывающий перечень сведений, которые могут запрашиваться Органом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контролируемого лица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клад о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м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е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31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течение 5 рабочих дней после дня внесения измен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31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течение 5 рабочих дней после дня утверж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31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25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31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31.12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 15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Начальник Управления, должностные лица отдела муниципального контроля и исполнения административного законодательст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нсультирование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ирование контролируемых лиц и их представителей осуществляется в устной и письменной формах по следующим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) организация и осуществление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орядок осуществления профилактических, контрольн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ы консультирования: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олномоченного орга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контроля на автомобильном транспор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Начальник Управления, должностные лица отдела муниципального контроля и исполнения административного законодательст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ъявление предостережения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Начальник Управления, должностные лица отдела муниципального контроля и исполнения административного законодательств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9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900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3551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4c2e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mbria13pt" w:customStyle="1">
    <w:name w:val="Основной текст (2) + Cambria;13 pt"/>
    <w:basedOn w:val="21"/>
    <w:qFormat/>
    <w:rsid w:val="005619e9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3pt" w:customStyle="1">
    <w:name w:val="Основной текст (2) + 13 pt"/>
    <w:basedOn w:val="21"/>
    <w:qFormat/>
    <w:rsid w:val="005619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42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4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42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42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930dc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e56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5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ACE75-3DEE-4818-B7E8-41A8D7AC6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997</Words>
  <Characters>11389</Characters>
  <CharactersWithSpaces>133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4:00Z</dcterms:created>
  <dc:creator>uifr2</dc:creator>
  <dc:description/>
  <dc:language>en-US</dc:language>
  <cp:lastModifiedBy>admkom-01</cp:lastModifiedBy>
  <cp:lastPrinted>2024-09-10T03:25:00Z</cp:lastPrinted>
  <dcterms:modified xsi:type="dcterms:W3CDTF">2024-09-19T06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